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34593;&amp;#34892;&amp;#19994;&amp;#24066;&amp;#22330;&amp;#36816;&amp;#33829;&amp;#21160;&amp;#24577;&amp;#19982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4593;&amp;#34892;&amp;#19994;&amp;#24066;&amp;#22330;&amp;#36816;&amp;#33829;&amp;#21160;&amp;#24577;&amp;#19982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4593;&amp;#34892;&amp;#19994;&amp;#24066;&amp;#22330;&amp;#36816;&amp;#33829;&amp;#21160;&amp;#24577;&amp;#19982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4.html"&gt;http://www.cction.com/report/201104/6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9-2010&amp;#24180;&amp;#20013;&amp;#22269;&amp;#30707;&amp;#34593;&amp;#34892;&amp;#19994;&amp;#24066;&amp;#22330;&amp;#21457;&amp;#23637;&amp;#29615;&amp;#22659;&amp;#20998;&amp;#26512; 1&lt;br /&gt;&lt;/span&gt;&lt;/span&gt;&lt;/strong&gt;&lt;span style=""&gt;&lt;span style="font-family: Arial"&gt;&amp;#31532;&amp;#19968;&amp;#33410;2009-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5&lt;br /&gt;&amp;#19977;&amp;#12289;2011&amp;#24180;&amp;#20013;&amp;#22269;&amp;#23439;&amp;#35266;&amp;#32463;&amp;#27982;&amp;#21457;&amp;#23637;&amp;#39044;&amp;#27979;&amp;#20998;&amp;#26512; 9&lt;br /&gt;&amp;#31532;&amp;#20108;&amp;#33410;2009-2010&amp;#24180;&amp;#20013;&amp;#22269;&amp;#30707;&amp;#34593;&amp;#34892;&amp;#19994;&amp;#25919;&amp;#31574;&amp;#29615;&amp;#22659;&amp;#20998;&amp;#26512; 14&lt;br /&gt;&amp;#19968;&amp;#12289;&amp;#30707;&amp;#34593;&amp;#34892;&amp;#19994;&amp;#25919;&amp;#31574; 14&lt;br /&gt;&amp;#20108;&amp;#12289;&amp;#30707;&amp;#34593;&amp;#30456;&amp;#20851;&amp;#34892;&amp;#19994;&amp;#25919;&amp;#31574;&amp;#24433;&amp;#21709;&amp;#20998;&amp;#26512; 17&lt;br /&gt;&amp;#19977;&amp;#12289;&amp;#36827;&amp;#20986;&amp;#21475;&amp;#25919;&amp;#31574;&amp;#20998;&amp;#26512; 27&lt;br /&gt;&amp;#31532;&amp;#19977;&amp;#33410;2009-2010&amp;#24180;&amp;#20013;&amp;#22269;&amp;#30707;&amp;#34593;&amp;#34892;&amp;#19994;&amp;#31038;&amp;#20250;&amp;#29615;&amp;#22659;&amp;#20998;&amp;#26512; 27&lt;br /&gt;&amp;#19968;&amp;#12289;&amp;#20154;&amp;#21475;&amp;#29615;&amp;#22659;&amp;#20998;&amp;#26512; 27&lt;br /&gt;&amp;#20108;&amp;#12289;&amp;#25945;&amp;#32946;&amp;#29615;&amp;#22659;&amp;#20998;&amp;#26512; 31&lt;br /&gt;&amp;#19977;&amp;#12289;&amp;#25991;&amp;#21270;&amp;#29615;&amp;#22659;&amp;#20998;&amp;#26512; 35&lt;br /&gt;&amp;#22235;&amp;#12289;&amp;#29983;&amp;#24577;&amp;#29615;&amp;#22659;&amp;#20998;&amp;#26512; 35&lt;br /&gt;&amp;#31532;&amp;#22235;&amp;#33410;2009-2010&amp;#24180;&amp;#20013;&amp;#22269;&amp;#30707;&amp;#34593;&amp;#34892;&amp;#19994;&amp;#25216;&amp;#26415;&amp;#29615;&amp;#22659;&amp;#20998;&amp;#26512; 35&lt;br /&gt;&amp;#19968;&amp;#12289;&amp;#30707;&amp;#34593;&amp;#12289;&amp;#28070;&amp;#28369;&amp;#27833;&amp;#12289;&amp;#28070;&amp;#28369;&amp;#21058;&amp;#65288;&amp;#33026;&amp;#65289;&amp;#25552;&amp;#28860;&amp;#25216;&amp;#26415; 35&lt;br /&gt;&amp;#20108;&amp;#12289;&amp;#28082;&amp;#20307;&amp;#30707;&amp;#34593;&amp;#25216;&amp;#26415; 42&lt;/span&gt;&lt;/span&gt;&lt;/p&gt;&lt;p&gt;&lt;strong&gt;&lt;span style=""&gt;&lt;span style="font-family: Arial"&gt;&amp;#31532;&amp;#20108;&amp;#31456; &amp;#30707;&amp;#34593;&amp;#21046;&amp;#21697;&amp;#34892;&amp;#19994;&amp;#30456;&amp;#20851;&amp;#27010;&amp;#36848; 46&lt;br /&gt;&lt;/span&gt;&lt;/span&gt;&lt;/strong&gt;&lt;span style=""&gt;&lt;span style="font-family: Arial"&gt;&amp;#31532;&amp;#19968;&amp;#33410; &amp;#30707;&amp;#34593;&amp;#31616;&amp;#36848; 46&lt;br /&gt;&amp;#31532;&amp;#20108;&amp;#33410; &amp;#30707;&amp;#34593;&amp;#20027;&amp;#35201;&amp;#36136;&amp;#37327;&amp;#25351;&amp;#26631;&amp;#21450;&amp;#29305;&amp;#28857; 47&lt;br /&gt;&amp;#19968;&amp;#12289;&amp;#29076;&amp;#28857; 47&lt;br /&gt;&amp;#20108;&amp;#12289;&amp;#21547;&amp;#27833;&amp;#37327; 47&lt;br /&gt;&amp;#31532;&amp;#19977;&amp;#33410; &amp;#30707;&amp;#34593;&amp;#20027;&amp;#35201;&amp;#20998;&amp;#31867;&amp;#21450;&amp;#29992;&amp;#36884; 47&lt;br /&gt;&amp;#19968;&amp;#12289;&amp;#20840;&amp;#31934;&amp;#28860;&amp;#30707;&amp;#34593; 47&lt;br /&gt;&amp;#20108;&amp;#12289;&amp;#21322;&amp;#31934;&amp;#28860;&amp;#30707;&amp;#34593; 48&lt;br /&gt;&amp;#19977;&amp;#12289;&amp;#31895;&amp;#30707;&amp;#34593; 49&lt;br /&gt;&amp;#31532;&amp;#22235;&amp;#33410; &amp;#30707;&amp;#34593;&amp;#20027;&amp;#35201;&amp;#21046;&amp;#21697;&amp;#31616;&amp;#36848; 50&lt;br /&gt;&amp;#19968;&amp;#12289;&amp;#34593;&amp;#32440; 50&lt;br /&gt;&amp;#20108;&amp;#12289;&amp;#34593;&amp;#28891; 50&lt;br /&gt;&amp;#19977;&amp;#12289;&amp;#30707;&amp;#34593;&amp;#21046;&amp;#27927;&amp;#28068;&amp;#21058;&amp;#12289;&amp;#20083;&amp;#21270;&amp;#21058;&amp;#12289;&amp;#20998;&amp;#25955;&amp;#21058;&amp;#12289;&amp;#22686;&amp;#22609;&amp;#21058;&amp;#12289;&amp;#28070;&amp;#28369;&amp;#33026; 51&lt;br /&gt;&amp;#31532;&amp;#20116;&amp;#33410; &amp;#30707;&amp;#34593;&amp;#20648;&amp;#23384;&amp;#27880;&amp;#24847;&amp;#20107;&amp;#39033; 52&lt;/span&gt;&lt;/span&gt;&lt;/p&gt;&lt;p&gt;&lt;strong&gt;&lt;span style=""&gt;&lt;span style="font-family: Arial"&gt;&amp;#31532;&amp;#19977;&amp;#31456;2009-2010&amp;#24180;&amp;#19990;&amp;#30028;&amp;#30707;&amp;#34593;&amp;#34892;&amp;#19994;&amp;#21457;&amp;#23637;&amp;#29366;&amp;#20917;&amp;#20998;&amp;#26512; 53&lt;br /&gt;&lt;/span&gt;&lt;/span&gt;&lt;/strong&gt;&lt;span style=""&gt;&lt;span style="font-family: Arial"&gt;&amp;#31532;&amp;#19968;&amp;#33410; 2009-2010&amp;#24180;&amp;#19990;&amp;#30028;&amp;#30707;&amp;#34593;&amp;#34892;&amp;#19994;&amp;#21457;&amp;#23637;&amp;#29615;&amp;#22659;&amp;#31616;&amp;#26512; 53&lt;br /&gt;&amp;#19968;&amp;#12289;&amp;#22269;&amp;#38469;&amp;#21407;&amp;#27833;&amp;#20215;&amp;#26684;&amp;#36208;&amp;#21183; 53&lt;br /&gt;&amp;#20108;&amp;#12289;&amp;#22269;&amp;#38469;&amp;#21407;&amp;#27833;&amp;#36830;&amp;#21019;&amp;#26032;&amp;#20302;&amp;#30707;&amp;#34593;&amp;#39640;&amp;#20215;&amp;#20301;&amp;#32456;&amp;#20110;&amp;#19981;&amp;#20445; 53&lt;br /&gt;&amp;#31532;&amp;#20108;&amp;#33410;2009-2010&amp;#24180;&amp;#19990;&amp;#30028;&amp;#30707;&amp;#34593;&amp;#24066;&amp;#22330;&amp;#21160;&amp;#24577;&amp;#20998;&amp;#26512; 54&lt;br /&gt;&amp;#19968;&amp;#12289;&amp;#22269;&amp;#38469;&amp;#27833;&amp;#20215;&amp;#22823;&amp;#24133;&amp;#38663;&amp;#33633;&amp;#23545;&amp;#30707;&amp;#34593;&amp;#24433;&amp;#21709;&amp;#20998;&amp;#26512; 54&lt;br /&gt;&amp;#20108;&amp;#12289;&amp;#21152;&amp;#25343;&amp;#22823;&amp;#25311;&amp;#22686;&amp;#21152;&amp;#27695;&amp;#21270;&amp;#30707;&amp;#34593;&amp;#33267;&amp;#26377;&amp;#27602;&amp;#29289;&amp;#36136;&amp;#28165;&amp;#21333; 56&lt;br /&gt;&amp;#31532;&amp;#19977;&amp;#33410;2009-2010&amp;#24180;&amp;#30707;&amp;#34593;&amp;#34892;&amp;#19994;&amp;#20027;&amp;#35201;&amp;#22269;&amp;#23478;&amp;#22320;&amp;#21306;&amp;#24066;&amp;#22330;&amp;#36816;&amp;#34892;&amp;#20998;&amp;#26512; 57&lt;br /&gt;&amp;#19968;&amp;#12289;&amp;#30707;&amp;#34593;&amp;#20122;&amp;#27954;&amp;#24066;&amp;#22330;&amp;#20998;&amp;#26512; 57&lt;br /&gt;&amp;#20108;&amp;#12289;&amp;#30707;&amp;#34593;&amp;#27431;&amp;#30431;&amp;#24066;&amp;#22330;&amp;#20998;&amp;#26512; 58&lt;br /&gt;&amp;#19977;&amp;#12289;&amp;#30707;&amp;#34593;&amp;#21271;&amp;#32654;&amp;#33258;&amp;#30001;&amp;#36152;&amp;#26131;&amp;#21306;&amp;#24066;&amp;#22330;&amp;#20998;&amp;#26512; 60&lt;br /&gt;&amp;#31532;&amp;#22235;&amp;#33410; 2010-2015&amp;#24180;&amp;#19990;&amp;#30028;&amp;#30707;&amp;#34593;&amp;#34892;&amp;#19994;&amp;#21457;&amp;#23637;&amp;#36235;&amp;#21183;&amp;#20998;&amp;#26512; 60&lt;/span&gt;&lt;/span&gt;&lt;/p&gt;&lt;p&gt;&lt;strong&gt;&lt;span style=""&gt;&lt;span style="font-family: Arial"&gt;&amp;#31532;&amp;#22235;&amp;#31456;2009-2010&amp;#24180;&amp;#20013;&amp;#22269;&amp;#30707;&amp;#34593;&amp;#34892;&amp;#19994;&amp;#21457;&amp;#23637;&amp;#24577;&amp;#21183;&amp;#20998;&amp;#26512; 62&lt;br /&gt;&lt;/span&gt;&lt;/span&gt;&lt;/strong&gt;&lt;span style=""&gt;&lt;span style="font-family: Arial"&gt;&amp;#31532;&amp;#19968;&amp;#33410;2009-2010&amp;#24180;&amp;#20013;&amp;#22269;&amp;#30707;&amp;#34593;&amp;#24066;&amp;#22330;&amp;#29616;&amp;#29366;&amp;#20998;&amp;#26512; 62&lt;br /&gt;&amp;#19968;&amp;#12289;&amp;#30707;&amp;#34593;&amp;#24066;&amp;#22330;&amp;#24180;&amp;#24230;&amp;#20998;&amp;#26512;&amp;#19982;&amp;#22238;&amp;#39038; 62&lt;br /&gt;&amp;#20108;&amp;#12289;&amp;#22269;&amp;#20869;&amp;#28860;&amp;#21378;&amp;#20572;&amp;#20135;&amp;#23621;&amp;#22810; 65&lt;br /&gt;&amp;#19977;&amp;#12289;&amp;#22269;&amp;#38469;&amp;#21407;&amp;#27833;&amp;#26292;&amp;#28072;&amp;#65292;&amp;#24102;&amp;#21160;&amp;#22269;&amp;#20869;&amp;#30707;&amp;#34593;&amp;#24066;&amp;#22330; 65&lt;br /&gt;&amp;#31532;&amp;#20108;&amp;#33410; 2009-2010&amp;#24180;&amp;#22269;&amp;#20869;&amp;#30707;&amp;#34593;&amp;#24066;&amp;#22330;&amp;#26684;&amp;#23616;&amp;#20998;&amp;#26512; 66&lt;br /&gt;&amp;#19968;&amp;#12289;2009-2010&amp;#24180;&amp;#22269;&amp;#20869;&amp;#30707;&amp;#34593;&amp;#24066;&amp;#22330;&amp;#20135;&amp;#33021;&amp;#20998;&amp;#26512; 66&lt;br /&gt;&amp;#20108;&amp;#12289;&amp;#28082;&amp;#34593;&amp;#24066;&amp;#22330;&amp;#20135;&amp;#33021;&amp;#20998;&amp;#26512; 66&lt;br /&gt;&amp;#19977;&amp;#12289;&amp;#30707;&amp;#34593;&amp;#20135;&amp;#37327;&amp;#19981;&amp;#26029;&amp;#19979;&amp;#38477;&amp;#20027;&amp;#35201;&amp;#21407;&amp;#22240;&amp;#20998;&amp;#26512; 68&lt;br /&gt;&amp;#31532;&amp;#19977;&amp;#33410; 2009-2010&amp;#24180;&amp;#20013;&amp;#22269;&amp;#20869;&amp;#24066;&amp;#22330;&amp;#28040;&amp;#36153;&amp;#24773;&amp;#20917;&amp;#20998;&amp;#26512; 69&lt;br /&gt;&amp;#19968;&amp;#12289;&amp;#20027;&amp;#35201;&amp;#24212;&amp;#29992;&amp;#39046;&amp;#22495; 69&lt;br /&gt;&amp;#20108;&amp;#12289;&amp;#20027;&amp;#35201;&amp;#28040;&amp;#36153;&amp;#22320;&amp;#21306; 70&lt;br /&gt;&amp;#19977;&amp;#12289;&amp;#24066;&amp;#22330;&amp;#20215;&amp;#26684; 71&lt;/span&gt;&lt;/span&gt;&lt;/p&gt;&lt;p&gt;&lt;strong&gt;&lt;span style=""&gt;&lt;span style="font-family: Arial"&gt;&amp;#31532;&amp;#20116;&amp;#31456; 2008-2010&amp;#24180;&amp;#20013;&amp;#22269;&amp;#21407;&amp;#27833;&amp;#21152;&amp;#24037;&amp;#34892;&amp;#19994;&amp;#20027;&amp;#35201;&amp;#25968;&amp;#25454;&amp;#30417;&amp;#27979;&amp;#20998;&amp;#26512; 74&lt;br /&gt;&lt;/span&gt;&lt;/span&gt;&lt;/strong&gt;&lt;span style=""&gt;&lt;span style="font-family: Arial"&gt;&amp;#31532;&amp;#19968;&amp;#33410; 2008-2010&amp;#24180;&amp;#20013;&amp;#22269;&amp;#21407;&amp;#27833;&amp;#21152;&amp;#24037;&amp;#34892;&amp;#19994;&amp;#24635;&amp;#20307;&amp;#25968;&amp;#25454;&amp;#20998;&amp;#26512; 74&lt;br /&gt;&amp;#19968;&amp;#12289;2008&amp;#24180;&amp;#20013;&amp;#22269;&amp;#21407;&amp;#27833;&amp;#21152;&amp;#24037;&amp;#34892;&amp;#19994;&amp;#20840;&amp;#37096;&amp;#20225;&amp;#19994;&amp;#25968;&amp;#25454;&amp;#20998;&amp;#26512; 74&lt;br /&gt;&amp;#20108;&amp;#12289;2009&amp;#24180;&amp;#20013;&amp;#22269;&amp;#21407;&amp;#27833;&amp;#21152;&amp;#24037;&amp;#34892;&amp;#19994;&amp;#20840;&amp;#37096;&amp;#20225;&amp;#19994;&amp;#25968;&amp;#25454;&amp;#20998;&amp;#26512; 77&lt;br /&gt;&amp;#19977;&amp;#12289;2010&amp;#24180;&amp;#20013;&amp;#22269;&amp;#21407;&amp;#27833;&amp;#21152;&amp;#24037;&amp;#34892;&amp;#19994;&amp;#20840;&amp;#37096;&amp;#20225;&amp;#19994;&amp;#25968;&amp;#25454;&amp;#20998;&amp;#26512; 79&lt;br /&gt;&amp;#31532;&amp;#20108;&amp;#33410; 2008-2010&amp;#24180;&amp;#20013;&amp;#22269;&amp;#21407;&amp;#27833;&amp;#21152;&amp;#24037;&amp;#34892;&amp;#19994;&amp;#19981;&amp;#21516;&amp;#35268;&amp;#27169;&amp;#20225;&amp;#19994;&amp;#25968;&amp;#25454;&amp;#20998;&amp;#26512; 81&lt;br /&gt;&amp;#19968;&amp;#12289;2008&amp;#24180;&amp;#20013;&amp;#22269;&amp;#21407;&amp;#27833;&amp;#21152;&amp;#24037;&amp;#34892;&amp;#19994;&amp;#19981;&amp;#21516;&amp;#35268;&amp;#27169;&amp;#20225;&amp;#19994;&amp;#25968;&amp;#25454;&amp;#20998;&amp;#26512; 81&lt;br /&gt;&amp;#20108;&amp;#12289;2009&amp;#24180;&amp;#20013;&amp;#22269;&amp;#21407;&amp;#27833;&amp;#21152;&amp;#24037;&amp;#34892;&amp;#19994;&amp;#19981;&amp;#21516;&amp;#35268;&amp;#27169;&amp;#20225;&amp;#19994;&amp;#25968;&amp;#25454;&amp;#20998;&amp;#26512; 81&lt;br /&gt;&amp;#19977;&amp;#12289;2010&amp;#24180;&amp;#20013;&amp;#22269;&amp;#21407;&amp;#27833;&amp;#21152;&amp;#24037;&amp;#34892;&amp;#19994;&amp;#19981;&amp;#21516;&amp;#35268;&amp;#27169;&amp;#20225;&amp;#19994;&amp;#25968;&amp;#25454;&amp;#20998;&amp;#26512; 81&lt;br /&gt;&amp;#31532;&amp;#19977;&amp;#33410; 2008-2010&amp;#24180;&amp;#20013;&amp;#22269;&amp;#21407;&amp;#27833;&amp;#21152;&amp;#24037;&amp;#34892;&amp;#19994;&amp;#19981;&amp;#21516;&amp;#25152;&amp;#26377;&amp;#21046;&amp;#20225;&amp;#19994;&amp;#25968;&amp;#25454;&amp;#20998;&amp;#26512; 82&lt;br /&gt;&amp;#19968;&amp;#12289;2008&amp;#24180;&amp;#20013;&amp;#22269;&amp;#21407;&amp;#27833;&amp;#21152;&amp;#24037;&amp;#34892;&amp;#19994;&amp;#19981;&amp;#21516;&amp;#25152;&amp;#26377;&amp;#21046;&amp;#20225;&amp;#19994;&amp;#25968;&amp;#25454;&amp;#20998;&amp;#26512; 82&lt;br /&gt;&amp;#20108;&amp;#12289;2009&amp;#24180;&amp;#20013;&amp;#22269;&amp;#21407;&amp;#27833;&amp;#21152;&amp;#24037;&amp;#34892;&amp;#19994;&amp;#19981;&amp;#21516;&amp;#25152;&amp;#26377;&amp;#21046;&amp;#20225;&amp;#19994;&amp;#25968;&amp;#25454;&amp;#20998;&amp;#26512; 83&lt;br /&gt;&amp;#19977;&amp;#12289;2010&amp;#24180;&amp;#20013;&amp;#22269;&amp;#21407;&amp;#27833;&amp;#21152;&amp;#24037;&amp;#34892;&amp;#19994;&amp;#19981;&amp;#21516;&amp;#25152;&amp;#26377;&amp;#21046;&amp;#20225;&amp;#19994;&amp;#25968;&amp;#25454;&amp;#20998;&amp;#26512; 83&lt;/span&gt;&lt;/span&gt;&lt;/p&gt;&lt;p&gt;&lt;strong&gt;&lt;span style=""&gt;&lt;span style="font-family: Arial"&gt;&amp;#31532;&amp;#20845;&amp;#31456;2009-2010&amp;#24180;&amp;#20013;&amp;#22269;&amp;#30707;&amp;#34593;&amp;#34892;&amp;#19994;&amp;#24066;&amp;#22330;&amp;#31454;&amp;#20105;&amp;#26684;&amp;#23616;&amp;#36879;&amp;#26512; 85&lt;br /&gt;&lt;/span&gt;&lt;/span&gt;&lt;/strong&gt;&lt;span style=""&gt;&lt;span style="font-family: Arial"&gt;&amp;#31532;&amp;#19968;&amp;#33410;2009-2010&amp;#24180;&amp;#20013;&amp;#22269;&amp;#30707;&amp;#34593;&amp;#34892;&amp;#19994;&amp;#31454;&amp;#20105;&amp;#29616;&amp;#29366;&amp;#20998;&amp;#26512; 85&lt;br /&gt;&amp;#19968;&amp;#12289;&amp;#20215;&amp;#26684;&amp;#31454;&amp;#20105;&amp;#20998;&amp;#26512; 85&lt;br /&gt;&amp;#20108;&amp;#12289;&amp;#20135;&amp;#21697;&amp;#25216;&amp;#26415;&amp;#31454;&amp;#20105;&amp;#20998;&amp;#26512; 86&lt;br /&gt;&amp;#19977;&amp;#12289;&amp;#25104;&amp;#26412;&amp;#31454;&amp;#20105;&amp;#20998;&amp;#26512; 87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0707;&amp;#34593;&amp;#34892;&amp;#19994;&amp;#31454;&amp;#20105;&amp;#26684;&amp;#23616;&amp;#32508;&amp;#36848; 88&lt;br /&gt;&amp;#19968;&amp;#12289;&amp;#30707;&amp;#34593;&amp;#34892;&amp;#19994;&amp;#24066;&amp;#22330;&amp;#38598;&amp;#20013;&amp;#24230;&amp;#20998;&amp;#26512; 88&lt;br /&gt;&amp;#20108;&amp;#12289;&amp;#30707;&amp;#34593;&amp;#34892;&amp;#19994;&amp;#21306;&amp;#22495;&amp;#38598;&amp;#20013;&amp;#24230;&amp;#20998;&amp;#26512; 89&lt;br /&gt;&amp;#31532;&amp;#19977;&amp;#33410;2009-2010&amp;#24180;&amp;#20013;&amp;#22269;&amp;#30707;&amp;#34593;&amp;#20225;&amp;#19994;&amp;#25552;&amp;#21319;&amp;#31454;&amp;#20105;&amp;#21147;&amp;#31574;&amp;#30053;&amp;#20998;&amp;#26512; 90&lt;/span&gt;&lt;/span&gt;&lt;/p&gt;&lt;p&gt;&lt;strong&gt;&lt;span style=""&gt;&lt;span style="font-family: Arial"&gt;&amp;#31532;&amp;#19971;&amp;#31456;2009-2010&amp;#24180;&amp;#20013;&amp;#22269;&amp;#30707;&amp;#34593;&amp;#34892;&amp;#19994;&amp;#31454;&amp;#20105;&amp;#23545;&amp;#25163;&amp;#20998;&amp;#26512; 92&lt;br /&gt;&lt;/span&gt;&lt;/span&gt;&lt;/strong&gt;&lt;span style=""&gt;&lt;span style="font-family: Arial"&gt;&amp;#31532;&amp;#19968;&amp;#33410; &amp;#30707;&amp;#34593;&amp;#34892;&amp;#19994;&amp;#20027;&amp;#35201;&amp;#20225;&amp;#19994;&amp;#22522;&amp;#26412;&amp;#24773;&amp;#20917; 92&lt;br /&gt;&amp;#19968;&amp;#12289;&amp;#20315;&amp;#23665;&amp;#24066;&amp;#19977;&amp;#27700;&amp;#28023;&amp;#30427;&amp;#36798;&amp;#36947;&amp;#36335;&amp;#26448;&amp;#26009;&amp;#26377;&amp;#38480;&amp;#20844;&amp;#21496; 92&lt;br /&gt;&amp;#20108;&amp;#12289;&amp;#22823;&amp;#36830;&amp;#30707;&amp;#27833;&amp;#21270;&amp;#24037;&amp;#24037;&amp;#31243;&amp;#26377;&amp;#38480;&amp;#20844;&amp;#21496; 94&lt;br /&gt;&amp;#19977;&amp;#12289;&amp;#30424;&amp;#38182;&amp;#20013;&amp;#22825;&amp;#30707;&amp;#34593;&amp;#21270;&amp;#24037;&amp;#26377;&amp;#38480;&amp;#20844;&amp;#21496; 95&lt;br /&gt;&amp;#22235;&amp;#12289;&amp;#25242;&amp;#39034;&amp;#30707;&amp;#21270;&amp;#21271;&amp;#22825;&amp;#20247;&amp;#20852;&amp;#20844;&amp;#21496; 97&lt;br /&gt;&amp;#20116;&amp;#12289;&amp;#27888;&amp;#24030;&amp;#24066;&amp;#26032;&amp;#27835;&amp;#21270;&amp;#24037;&amp;#26377;&amp;#38480;&amp;#20844;&amp;#21496; 99&lt;br /&gt;&amp;#20845;&amp;#12289;&amp;#33606;&amp;#38376;&amp;#24066;&amp;#32500;&amp;#20339;&amp;#21270;&amp;#24037;&amp;#26377;&amp;#38480;&amp;#20844;&amp;#21496; 101&lt;br /&gt;&amp;#19971;&amp;#12289;&amp;#19978;&amp;#28023;&amp;#32511;&amp;#33777;&amp;#29305;&amp;#31181;&amp;#34593;&amp;#21046;&amp;#21697;&amp;#21378; 103&lt;br /&gt;&amp;#20843;&amp;#12289;&amp;#30424;&amp;#38182;&amp;#22025;&amp;#30408;&amp;#30707;&amp;#34593;&amp;#21270;&amp;#24037;&amp;#26377;&amp;#38480;&amp;#20844;&amp;#21496; 105&lt;br /&gt;&amp;#31532;&amp;#20108;&amp;#33410; &amp;#30707;&amp;#34593;&amp;#34892;&amp;#19994;&amp;#20027;&amp;#35201;&amp;#20225;&amp;#19994;&amp;#32463;&amp;#27982;&amp;#25351;&amp;#26631;&amp;#23545;&amp;#27604;&amp;#20998;&amp;#26512; 107&lt;br /&gt;&amp;#19968;&amp;#12289;&amp;#38144;&amp;#21806;&amp;#25910;&amp;#20837;&amp;#23545;&amp;#27604; 107&lt;br /&gt;&amp;#20108;&amp;#12289;&amp;#21033;&amp;#28070;&amp;#24635;&amp;#39069;&amp;#23545;&amp;#27604; 107&lt;br /&gt;&amp;#19977;&amp;#12289;&amp;#24635;&amp;#36164;&amp;#20135;&amp;#23545;&amp;#27604; 108&lt;br /&gt;&amp;#22235;&amp;#12289;&amp;#24037;&amp;#19994;&amp;#24635;&amp;#20135;&amp;#20540;&amp;#23545;&amp;#27604; 108&lt;br /&gt;&amp;#31532;&amp;#19977;&amp;#33410; &amp;#30707;&amp;#34593;&amp;#34892;&amp;#19994;&amp;#20027;&amp;#35201;&amp;#20225;&amp;#19994;&amp;#30408;&amp;#21033;&amp;#33021;&amp;#21147;&amp;#23545;&amp;#27604;&amp;#20998;&amp;#26512; 109&lt;br /&gt;&amp;#19968;&amp;#12289;&amp;#38144;&amp;#21806;&amp;#21033;&amp;#28070;&amp;#29575;&amp;#23545;&amp;#27604; 109&lt;br /&gt;&amp;#20108;&amp;#12289;&amp;#38144;&amp;#21806;&amp;#27611;&amp;#21033;&amp;#29575;&amp;#23545;&amp;#27604; 110&lt;br /&gt;&amp;#19977;&amp;#12289;&amp;#36164;&amp;#20135;&amp;#21033;&amp;#28070;&amp;#29575;&amp;#23545;&amp;#27604; 110&lt;br /&gt;&amp;#22235;&amp;#12289;&amp;#25104;&amp;#26412;&amp;#36153;&amp;#29992;&amp;#21033;&amp;#28070;&amp;#29575;&amp;#23545;&amp;#27604; 111&lt;br /&gt;&amp;#31532;&amp;#22235;&amp;#33410; &amp;#30707;&amp;#34593;&amp;#34892;&amp;#19994;&amp;#20027;&amp;#35201;&amp;#20225;&amp;#19994;&amp;#36816;&amp;#33829;&amp;#33021;&amp;#21147;&amp;#23545;&amp;#27604;&amp;#20998;&amp;#26512; 111&lt;br /&gt;&amp;#19968;&amp;#12289;&amp;#24635;&amp;#36164;&amp;#20135;&amp;#21608;&amp;#36716;&amp;#29575;&amp;#23545;&amp;#27604; 111&lt;br /&gt;&amp;#20108;&amp;#12289;&amp;#27969;&amp;#21160;&amp;#36164;&amp;#20135;&amp;#21608;&amp;#36716;&amp;#29575;&amp;#23545;&amp;#27604; 112&lt;br /&gt;&amp;#19977;&amp;#12289;&amp;#24635;&amp;#36164;&amp;#20135;&amp;#20135;&amp;#20540;&amp;#29575;&amp;#23545;&amp;#27604; 112&lt;br /&gt;&amp;#31532;&amp;#20116;&amp;#33410; &amp;#30707;&amp;#34593;&amp;#34892;&amp;#19994;&amp;#20027;&amp;#35201;&amp;#20225;&amp;#19994;&amp;#20607;&amp;#20538;&amp;#33021;&amp;#21147;&amp;#23545;&amp;#27604;&amp;#20998;&amp;#26512; 113&lt;br /&gt;&amp;#19968;&amp;#12289;&amp;#36164;&amp;#20135;&amp;#36127;&amp;#20538;&amp;#29575;&amp;#23545;&amp;#27604; 113&lt;br /&gt;&amp;#20108;&amp;#12289;&amp;#27969;&amp;#21160;&amp;#27604;&amp;#29575;&amp;#23545;&amp;#27604; 114&lt;br /&gt;&amp;#19977;&amp;#12289;&amp;#36895;&amp;#21160;&amp;#27604;&amp;#29575;&amp;#23545;&amp;#27604; 114&lt;/span&gt;&lt;/span&gt;&lt;/p&gt;&lt;p&gt;&lt;strong&gt;&lt;span style=""&gt;&lt;span style="font-family: Arial"&gt;&amp;#31532;&amp;#20843;&amp;#31456;2010-2015&amp;#24180;&amp;#20013;&amp;#22269;&amp;#30707;&amp;#34593;&amp;#34892;&amp;#19994;&amp;#21457;&amp;#23637;&amp;#36235;&amp;#21183;&amp;#19982;&amp;#21069;&amp;#26223;&amp;#23637;&amp;#26395;&amp;#20998;&amp;#26512; 116&lt;br /&gt;&lt;/span&gt;&lt;/span&gt;&lt;/strong&gt;&lt;span style=""&gt;&lt;span style="font-family: Arial"&gt;&amp;#31532;&amp;#19968;&amp;#33410;2010-2015&amp;#24180;&amp;#20013;&amp;#22269;&amp;#30707;&amp;#34593;&amp;#34892;&amp;#19994;&amp;#21457;&amp;#23637;&amp;#36235;&amp;#21183;&amp;#20998;&amp;#26512; 116&lt;br /&gt;&amp;#19968;&amp;#12289;&amp;#25216;&amp;#26415;&amp;#21457;&amp;#23637;&amp;#36235;&amp;#21183;&amp;#20998;&amp;#26512; 116&lt;br /&gt;&amp;#20108;&amp;#12289;&amp;#27695;&amp;#21270;&amp;#30707;&amp;#34593;&amp;#21457;&amp;#23637;&amp;#21069;&amp;#26223;&amp;#24191;&amp;#38420; 121&lt;br /&gt;&amp;#19977;&amp;#12289;&amp;#26032;&amp;#22411;&amp;#20652;&amp;#21270;&amp;#21058;&amp;#21161;&amp;#22269;&amp;#20135;&amp;#30707;&amp;#34593;&amp;#36347;&amp;#36523;&amp;#39640;&amp;#31471; 122&lt;br /&gt;&amp;#31532;&amp;#19977;&amp;#33410;2010-2015&amp;#24180;&amp;#20013;&amp;#22269;&amp;#30707;&amp;#34593;&amp;#34892;&amp;#19994;&amp;#24066;&amp;#22330;&amp;#39044;&amp;#27979; 123&lt;br /&gt;&amp;#19968;&amp;#12289;&amp;#20379;&amp;#38656;&amp;#39044;&amp;#27979;&amp;#20998;&amp;#26512; 123&lt;br /&gt;&amp;#20108;&amp;#12289;&amp;#20215;&amp;#26684;&amp;#36208;&amp;#21183;&amp;#39044;&amp;#27979; 123&lt;br /&gt;&amp;#19977;&amp;#12289;&amp;#36827;&amp;#20986;&amp;#21475;&amp;#36152;&amp;#26131;&amp;#39044;&amp;#27979;&amp;#20998;&amp;#26512; 124&lt;br /&gt;&amp;#31532;&amp;#22235;&amp;#33410; 2010-2015&amp;#24180;&amp;#20013;&amp;#22269;&amp;#30707;&amp;#34593;&amp;#34892;&amp;#19994;&amp;#30408;&amp;#21033;&amp;#33021;&amp;#21147;&amp;#39044;&amp;#27979;&amp;#20998;&amp;#26512; 127&lt;/span&gt;&lt;/span&gt;&lt;/p&gt;&lt;p&gt;&lt;strong&gt;&lt;span style=""&gt;&lt;span style="font-family: Arial"&gt;&amp;#31532;&amp;#20061;&amp;#31456;2010-2015&amp;#24180;&amp;#20013;&amp;#22269;&amp;#30707;&amp;#34593;&amp;#34892;&amp;#19994;&amp;#25237;&amp;#36164;&amp;#26426;&amp;#20250;&amp;#21450;&amp;#39118;&amp;#38505;&amp;#35268;&amp;#36991;&amp;#25351;&amp;#24341; 129&lt;br /&gt;&lt;/span&gt;&lt;/span&gt;&lt;/strong&gt;&lt;span style=""&gt;&lt;span style="font-family: Arial"&gt;&amp;#31532;&amp;#19968;&amp;#33410;2010-2015&amp;#24180;&amp;#20013;&amp;#22269;&amp;#30707;&amp;#34593;&amp;#34892;&amp;#19994;&amp;#25237;&amp;#36164;&amp;#29615;&amp;#22659;&amp;#20998;&amp;#26512; 129&lt;br /&gt;&amp;#31532;&amp;#20108;&amp;#33410;2010-2015&amp;#24180;&amp;#20013;&amp;#22269;&amp;#30707;&amp;#34593;&amp;#34892;&amp;#19994;&amp;#25237;&amp;#36164;&amp;#26426;&amp;#20250;&amp;#20998;&amp;#26512; 131&lt;br /&gt;&amp;#19968;&amp;#12289;&amp;#30707;&amp;#34593;&amp;#21306;&amp;#22495;&amp;#25237;&amp;#36164;&amp;#26426;&amp;#20250; 131&lt;br /&gt;&amp;#20108;&amp;#12289;&amp;#30707;&amp;#34593;&amp;#34892;&amp;#19994;&amp;#25237;&amp;#36164;&amp;#28909;&amp;#28857;&amp;#20998;&amp;#26512; 132&lt;br /&gt;&amp;#31532;&amp;#19977;&amp;#33410;2010-2015&amp;#24180;&amp;#20013;&amp;#22269;&amp;#30707;&amp;#34593;&amp;#34892;&amp;#19994;&amp;#25237;&amp;#36164;&amp;#39118;&amp;#38505;&amp;#39044;&amp;#35686; 132&lt;br /&gt;&amp;#19968;&amp;#12289;&amp;#25919;&amp;#31574;&amp;#39118;&amp;#38505; 132&lt;br /&gt;&amp;#20108;&amp;#12289;&amp;#32463;&amp;#33829;&amp;#39118;&amp;#38505; 133&lt;br /&gt;&amp;#19977;&amp;#12289;&amp;#25216;&amp;#26415;&amp;#39118;&amp;#38505; 133&lt;br /&gt;&amp;#22235;&amp;#12289;&amp;#21407;&amp;#26448;&amp;#26009;&amp;#20998;&amp;#26512; 133&lt;/span&gt;&lt;/span&gt;&lt;/p&gt;&lt;p&gt;&lt;span style=""&gt;&lt;span style="font-family: Arial"&gt;&lt;br /&gt;&lt;strong&gt;&amp;#22270;&amp;#34920;&amp;#30446;&amp;#24405;&amp;#65306;&lt;br /&gt;&lt;/strong&gt;&amp;#22270;&amp;#34920; 1&amp;#65306;2006&amp;mdash;2010&amp;#24180;&amp;#22269;&amp;#20869;&amp;#29983;&amp;#20135;&amp;#24635;&amp;#20540;&amp;#21450;&amp;#20854;&amp;#22686;&amp;#38271;&amp;#36895;&amp;#24230; 1&lt;br /&gt;&amp;#22270;&amp;#34920; 2&amp;#65306;2010&amp;#24180;&amp;#23621;&amp;#27665;&amp;#28040;&amp;#36153;&amp;#20215;&amp;#26684;&amp;#28072;&amp;#36300;&amp;#24133;&amp;#24230;&amp;#65288;&amp;#26376;&amp;#24230;&amp;#21516;&amp;#27604;&amp;#65289; 2&lt;br /&gt;&amp;#22270;&amp;#34920; 3&amp;#65306;2006&amp;mdash;2010&amp;#24180;&amp;#23621;&amp;#27665;&amp;#28040;&amp;#36153;&amp;#20215;&amp;#26684;&amp;#28072;&amp;#36300;&amp;#24133;&amp;#24230; 2&lt;br /&gt;&amp;#22270;&amp;#34920; 4&amp;#65306;2010&amp;#24180;&amp;#23621;&amp;#27665;&amp;#28040;&amp;#36153;&amp;#20215;&amp;#26684;&amp;#27604;&amp;#19978;&amp;#24180;&amp;#28072;&amp;#36300;&amp;#24133;&amp;#24230; 2&lt;br /&gt;&amp;#22270;&amp;#34920; 5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3&lt;br /&gt;&amp;#22270;&amp;#34920; 6&amp;#65306;2006&amp;mdash;2010&amp;#24180;&amp;#22478;&amp;#38215;&amp;#26032;&amp;#22686;&amp;#23601;&amp;#19994;&amp;#20154;&amp;#25968; 3&lt;br /&gt;&amp;#22270;&amp;#34920; 7&amp;#65306;2006&amp;mdash;2010&amp;#24180;&amp;#24180;&amp;#26411;&amp;#22269;&amp;#23478;&amp;#22806;&amp;#27719;&amp;#20648;&amp;#22791;&amp;#21450;&amp;#20854;&amp;#22686;&amp;#38271;&amp;#36895;&amp;#24230; 4&lt;br /&gt;&amp;#22270;&amp;#34920; 8&amp;#65306;2006&amp;mdash;2010&amp;#24180;&amp;#36130;&amp;#25919;&amp;#25910;&amp;#20837;&amp;#21450;&amp;#20854;&amp;#22686;&amp;#38271;&amp;#36895;&amp;#24230; 4&lt;br /&gt;&amp;#22270;&amp;#34920; 9&amp;#65306;2010&amp;#24180;&amp;#22478;&amp;#38215;&amp;#22266;&amp;#23450;&amp;#36164;&amp;#20135;&amp;#25237;&amp;#36164;&amp;#22686;&amp;#38271;&amp;#36895;&amp;#24230;&amp;#65288;&amp;#32047;&amp;#35745;&amp;#21516;&amp;#27604;&amp;#65289; 5&lt;br /&gt;&amp;#22270;&amp;#34920; 10&amp;#65306;2006&amp;mdash;2010&amp;#24180;&amp;#20840;&amp;#31038;&amp;#20250;&amp;#22266;&amp;#23450;&amp;#36164;&amp;#20135;&amp;#25237;&amp;#36164;&amp;#21450;&amp;#20854;&amp;#22686;&amp;#38271;&amp;#36895;&amp;#24230; 6&lt;br /&gt;&amp;#22270;&amp;#34920; 11&amp;#65306;2010&amp;#24180;&amp;#20998;&amp;#34892;&amp;#19994;&amp;#22478;&amp;#38215;&amp;#22266;&amp;#23450;&amp;#36164;&amp;#20135;&amp;#25237;&amp;#36164;&amp;#21450;&amp;#20854;&amp;#22686;&amp;#38271;&amp;#36895;&amp;#24230; 6&lt;br /&gt;&amp;#22270;&amp;#34920; 12&amp;#65306;2010&amp;#24180;&amp;#22266;&amp;#23450;&amp;#36164;&amp;#20135;&amp;#25237;&amp;#36164;&amp;#26032;&amp;#22686;&amp;#20027;&amp;#35201;&amp;#29983;&amp;#20135;&amp;#33021;&amp;#21147; 7&lt;br /&gt;&amp;#22270;&amp;#34920; 13&amp;#65306;2010&amp;#24180;&amp;#25151;&amp;#22320;&amp;#20135;&amp;#24320;&amp;#21457;&amp;#21644;&amp;#38144;&amp;#21806;&amp;#20027;&amp;#35201;&amp;#25351;&amp;#26631;&amp;#23436;&amp;#25104;&amp;#24773;&amp;#20917; 8&lt;br /&gt;&amp;#22270;&amp;#34920; 14&amp;#65306;&amp;#30707;&amp;#34593;&amp;#34892;&amp;#19994;&amp;#22269;&amp;#23478;&amp;#26631;&amp;#20934; 14&lt;br /&gt;&amp;#22270;&amp;#34920; 15&amp;#65306;&amp;#30707;&amp;#34593;&amp;#20986;&amp;#21475;&amp;#36864;&amp;#31246; 27&lt;br /&gt;&amp;#22270;&amp;#34920; 16&amp;#65306;&amp;#30707;&amp;#34593;&amp;#30340;&amp;#29983;&amp;#20135;&amp;#27969;&amp;#31243; 46&lt;br /&gt;&amp;#22270;&amp;#34920; 17&amp;#65306;&amp;#31895;&amp;#30707;&amp;#34593;&amp;#24615;&amp;#33021;&amp;#21442;&amp;#25968; 49&lt;br /&gt;&amp;#22270;&amp;#34920; 18&amp;#65306;&amp;#22269;&amp;#38469;&amp;#21407;&amp;#27833;&amp;#20215;&amp;#26684;&amp;#36208;&amp;#21183;&amp;#22270;&amp;#65288;&amp;#19990;&amp;#30028;&amp;#65289; 53&lt;br /&gt;&amp;#22270;&amp;#34920; 19&amp;#65306;&amp;#25955;&amp;#35013;&amp;#28082;&amp;#20307;&amp;#30707;&amp;#34593;&amp;#29616;&amp;#36135;&amp;#65288;&amp;#20013;&amp;#22269;&amp;#28207;&amp;#21475;&amp;#31163;&amp;#23736;&amp;#20215;&amp;#26684;&amp;#65289; 57&lt;br /&gt;&amp;#22270;&amp;#34920; 20&amp;#65306;&amp;#26495;&amp;#34593;&amp;#65288;&amp;#22266;&amp;#34593;&amp;#65289;&amp;#29616;&amp;#36135;&amp;#65288;&amp;#20013;&amp;#22269;&amp;#28207;&amp;#21475;&amp;#31163;&amp;#23736;&amp;#20215;&amp;#26684;&amp;#65289; 57&lt;br /&gt;&amp;#22270;&amp;#34920; 21&amp;#65306;&amp;#20122;&amp;#27954;&amp;#29616;&amp;#36135;&amp;#65288;&amp;#21335;&amp;#20122;/&amp;#19996;&amp;#21335;&amp;#20122;&amp;#21040;&amp;#28207;&amp;#20215;&amp;#26684;&amp;#65289; 58&lt;br /&gt;&amp;#22270;&amp;#34920; 22&amp;#65306;&amp;#21407;&amp;#26009;&amp;#20215;&amp;#26684;&amp;#65288;&amp;#20013;&amp;#22269;&amp;#28207;&amp;#21475;&amp;#31163;&amp;#23736;&amp;#20215;&amp;#26684;&amp;#65289; 58&lt;br /&gt;&amp;#22270;&amp;#34920; 23&amp;#65306;&amp;#22269;&amp;#20869;&amp;#20215;&amp;#26684;&amp;#65288;FD&amp;#35199;&amp;#21271;&amp;#27431;&amp;#21040;&amp;#23736;&amp;#20215;&amp;#26684;&amp;#65289; 5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&amp;#29616;&amp;#36135;&amp;#21040;&amp;#23736;/&amp;#31163;&amp;#23736;&amp;#20215;&amp;#26684; 59&lt;br /&gt;&amp;#22270;&amp;#34920; 25&amp;#65306;&amp;#20840;&amp;#29699;&amp;#30707;&amp;#34593;&amp;#28040;&amp;#36153;&amp;#24635;&amp;#20307;&amp;#32467;&amp;#26500;&amp;#22270; 60&lt;br /&gt;&amp;#22270;&amp;#34920; 26&amp;#65306;&amp;#22269;&amp;#20869;&amp;#30707;&amp;#34593;&amp;#29983;&amp;#20135;&amp;#24773;&amp;#20917; 62&lt;br /&gt;&amp;#22270;&amp;#34920; 27&amp;#65306;&amp;#20013;&amp;#22269;&amp;#30707;&amp;#27833;&amp;#19982;&amp;#20013;&amp;#22269;&amp;#30707;&amp;#21270;&amp;#20135;&amp;#37327;&amp;#23545;&amp;#27604;&amp;#22270; 63&lt;br /&gt;&amp;#22270;&amp;#34920; 28&amp;#65306;2009&amp;#24180;&amp;#20013;&amp;#22269;&amp;#30707;&amp;#34593;&amp;#29983;&amp;#20135;&amp;#20225;&amp;#19994;&amp;#20135;&amp;#37327;&amp;#23545;&amp;#29031;&amp;#22270; 63&lt;br /&gt;&amp;#22270;&amp;#34920; 29&amp;#65306;2006-2010&amp;#24180;&amp;#25105;&amp;#22269;&amp;#30707;&amp;#34593;&amp;#20135;&amp;#33021;&amp;#22686;&amp;#38271;&amp;#36235;&amp;#21183;&amp;#20998;&amp;#26512; 66&lt;br /&gt;&amp;#22270;&amp;#34920; 30&amp;#65306;2006-2010&amp;#24180;&amp;#25105;&amp;#22269;&amp;#28082;&amp;#34593;&amp;#20135;&amp;#33021;&amp;#22686;&amp;#38271;&amp;#36235;&amp;#21183;&amp;#20998;&amp;#26512; 67&lt;br /&gt;&amp;#22270;&amp;#34920; 31&amp;#65306;2006-2010&amp;#24180;&amp;#20840;&amp;#22269;&amp;#30707;&amp;#34593;&amp;#20135;&amp;#37327;&amp;#21464;&amp;#21270;&amp;#36235;&amp;#21183; 68&lt;br /&gt;&amp;#22270;&amp;#34920; 32&amp;#65306;&amp;#20013;&amp;#22269;&amp;#30707;&amp;#34593;&amp;#28040;&amp;#36153;&amp;#32467;&amp;#26500; 69&lt;br /&gt;&amp;#22270;&amp;#34920; 33&amp;#65306;&amp;#20998;&amp;#24067;&amp;#21306;&amp;#22495; 70&lt;br /&gt;&amp;#22270;&amp;#34920; 34&amp;#65306;2010-2011&amp;#24180;&amp;#22269;&amp;#20869;&amp;#20027;&amp;#35201;&amp;#28860;&amp;#21378;56#&amp;#21322;&amp;#30707;&amp;#34593;&amp;#20215;&amp;#26684;&amp;#36208;&amp;#21183;&amp;#22270;&amp;#65288;&amp;#21333;&amp;#20301;&amp;#65306;&amp;#20803;/&amp;#21544;&amp;#65289; 71&lt;br /&gt;&amp;#22270;&amp;#34920; 35&amp;#65306;2010-2011&amp;#24180;&amp;#22269;&amp;#20869;&amp;#20027;&amp;#35201;&amp;#28860;&amp;#21378;58#&amp;#21322;&amp;#30707;&amp;#34593;&amp;#20215;&amp;#26684;&amp;#36208;&amp;#21183;&amp;#22270;&amp;#65288;&amp;#21333;&amp;#20301;&amp;#65306;&amp;#20803;/&amp;#21544;&amp;#65289; 71&lt;br /&gt;&amp;#22270;&amp;#34920; 36&amp;#65306;2010-2011&amp;#24180;&amp;#22269;&amp;#20869;&amp;#20027;&amp;#35201;&amp;#28860;&amp;#21378;58#&amp;#20840;&amp;#30707;&amp;#34593;&amp;#20215;&amp;#26684;&amp;#36208;&amp;#21183;&amp;#22270;&amp;#65288;&amp;#21333;&amp;#20301;&amp;#65306;&amp;#20803;/&amp;#21544;&amp;#65289; 72&lt;br /&gt;&amp;#22270;&amp;#34920; 37&amp;#65306;2010-2011&amp;#24180;&amp;#22269;&amp;#20869;&amp;#20027;&amp;#35201;&amp;#28860;&amp;#21378;&amp;#28082;&amp;#34593;&amp;#20215;&amp;#26684;&amp;#36208;&amp;#21183;&amp;#22270;&amp;#65288;&amp;#21333;&amp;#20301;&amp;#65306;&amp;#20803;/&amp;#21544;&amp;#65289; 72&lt;br /&gt;&amp;#22270;&amp;#34920; 38&amp;#65306;2008&amp;#24180;&amp;#20013;&amp;#22269;&amp;#21407;&amp;#27833;&amp;#21152;&amp;#24037;&amp;#34892;&amp;#19994;&amp;#20840;&amp;#37096;&amp;#20225;&amp;#19994;&amp;#25968;&amp;#25454;&amp;#20998;&amp;#26512; 74&lt;br /&gt;&amp;#22270;&amp;#34920; 39&amp;#65306;2009&amp;#24180;&amp;#20013;&amp;#22269;&amp;#21407;&amp;#27833;&amp;#21152;&amp;#24037;&amp;#34892;&amp;#19994;&amp;#20840;&amp;#37096;&amp;#20225;&amp;#19994;&amp;#25968;&amp;#25454;&amp;#20998;&amp;#26512; 77&lt;br /&gt;&amp;#22270;&amp;#34920; 40&amp;#65306;2010&amp;#24180;&amp;#20013;&amp;#22269;&amp;#21407;&amp;#27833;&amp;#21152;&amp;#24037;&amp;#34892;&amp;#19994;&amp;#20840;&amp;#37096;&amp;#20225;&amp;#19994;&amp;#25968;&amp;#25454;&amp;#20998;&amp;#26512; 79&lt;br /&gt;&amp;#22270;&amp;#34920; 41&amp;#65306;2008&amp;#24180;1-11&amp;#26376;&amp;#20013;&amp;#22269;&amp;#21407;&amp;#27833;&amp;#21152;&amp;#24037;&amp;#34892;&amp;#19994;&amp;#19981;&amp;#21516;&amp;#35268;&amp;#27169;&amp;#20225;&amp;#19994;&amp;#25968;&amp;#25454;&amp;#20998;&amp;#26512; 81&lt;br /&gt;&amp;#22270;&amp;#34920; 42&amp;#65306;2009&amp;#24180;1-11&amp;#26376;&amp;#20013;&amp;#22269;&amp;#21407;&amp;#27833;&amp;#21152;&amp;#24037;&amp;#34892;&amp;#19994;&amp;#19981;&amp;#21516;&amp;#35268;&amp;#27169;&amp;#20225;&amp;#19994;&amp;#25968;&amp;#25454;&amp;#20998;&amp;#26512; 81&lt;br /&gt;&amp;#22270;&amp;#34920; 43&amp;#65306;2010&amp;#24180;1-11&amp;#26376;&amp;#20013;&amp;#22269;&amp;#21407;&amp;#27833;&amp;#21152;&amp;#24037;&amp;#34892;&amp;#19994;&amp;#19981;&amp;#21516;&amp;#35268;&amp;#27169;&amp;#20225;&amp;#19994;&amp;#25968;&amp;#25454;&amp;#20998;&amp;#26512; 81&lt;br /&gt;&amp;#22270;&amp;#34920; 44&amp;#65306;2008&amp;#24180;1-11&amp;#26376;&amp;#20013;&amp;#22269;&amp;#21407;&amp;#27833;&amp;#21152;&amp;#24037;&amp;#34892;&amp;#19994;&amp;#19981;&amp;#21516;&amp;#25152;&amp;#26377;&amp;#21046;&amp;#20225;&amp;#19994;&amp;#25968;&amp;#25454;&amp;#20998;&amp;#26512; 82&lt;br /&gt;&amp;#22270;&amp;#34920; 45&amp;#65306;2009&amp;#24180;1-11&amp;#26376;&amp;#20013;&amp;#22269;&amp;#21407;&amp;#27833;&amp;#21152;&amp;#24037;&amp;#34892;&amp;#19994;&amp;#19981;&amp;#21516;&amp;#25152;&amp;#26377;&amp;#21046;&amp;#20225;&amp;#19994;&amp;#25968;&amp;#25454;&amp;#20998;&amp;#26512; 83&lt;br /&gt;&amp;#22270;&amp;#34920; 46&amp;#65306;2010&amp;#24180;1-11&amp;#26376;&amp;#20013;&amp;#22269;&amp;#21407;&amp;#27833;&amp;#21152;&amp;#24037;&amp;#34892;&amp;#19994;&amp;#19981;&amp;#21516;&amp;#25152;&amp;#26377;&amp;#21046;&amp;#20225;&amp;#19994;&amp;#25968;&amp;#25454;&amp;#20998;&amp;#26512; 83&lt;br /&gt;&amp;#22270;&amp;#34920; 47&amp;#65306;2010&amp;#24180;12&amp;#26376;&amp;#20840;&amp;#22269;&amp;#30707;&amp;#34593;&amp;#20135;&amp;#21697;&amp;#20215;&amp;#26684;&amp;#25351;&amp;#25968; 86&lt;br /&gt;&amp;#22270;&amp;#34920; 48&amp;#65306;2011&amp;#24180;&amp;#30707;&amp;#34593;&amp;#19982;&amp;#21407;&amp;#27833;&amp;#20215;&amp;#26684;&amp;#30456;&amp;#20851;&amp;#36208;&amp;#21183; 88&lt;br /&gt;&amp;#22270;&amp;#34920; 49&amp;#65306;2010&amp;#24180;&amp;#22269;&amp;#20869;&amp;#28860;&amp;#21378;&amp;#30707;&amp;#34593;&amp;#20135;&amp;#33021;&amp;#21306;&amp;#22495;&amp;#20998;&amp;#24067; 89&lt;br /&gt;&amp;#22270;&amp;#34920; 50&amp;#65306;2008-2009&amp;#24180;&amp;#20315;&amp;#23665;&amp;#24066;&amp;#19977;&amp;#27700;&amp;#28023;&amp;#30427;&amp;#36798;&amp;#36947;&amp;#36335;&amp;#26448;&amp;#26009;&amp;#26377;&amp;#38480;&amp;#20844;&amp;#21496;&amp;#20027;&amp;#35201;&amp;#32463;&amp;#27982;&amp;#25351;&amp;#26631;&amp;#20998;&amp;#26512; 92&lt;br /&gt;&amp;#22270;&amp;#34920; 51&amp;#65306;&amp;#20315;&amp;#23665;&amp;#24066;&amp;#19977;&amp;#27700;&amp;#28023;&amp;#30427;&amp;#36798;&amp;#36947;&amp;#36335;&amp;#26448;&amp;#26009;&amp;#26377;&amp;#38480;&amp;#20844;&amp;#21496;&amp;#32463;&amp;#33829;&amp;#25910;&amp;#20837;&amp;#36208;&amp;#21183; 92&lt;br /&gt;&amp;#22270;&amp;#34920; 52&amp;#65306;2008-2009&amp;#24180;&amp;#20315;&amp;#23665;&amp;#24066;&amp;#19977;&amp;#27700;&amp;#28023;&amp;#30427;&amp;#36798;&amp;#36947;&amp;#36335;&amp;#26448;&amp;#26009;&amp;#26377;&amp;#38480;&amp;#20844;&amp;#21496;&amp;#30408;&amp;#21033;&amp;#25351;&amp;#26631;&amp;#36208;&amp;#21183; 92&lt;br /&gt;&amp;#22270;&amp;#34920; 53&amp;#65306;2008-2009&amp;#24180;&amp;#20315;&amp;#23665;&amp;#24066;&amp;#19977;&amp;#27700;&amp;#28023;&amp;#30427;&amp;#36798;&amp;#36947;&amp;#36335;&amp;#26448;&amp;#26009;&amp;#26377;&amp;#38480;&amp;#20844;&amp;#21496;&amp;#36127;&amp;#20538;&amp;#24773;&amp;#20917; 93&lt;br /&gt;&amp;#22270;&amp;#34920; 54&amp;#65306;2008-2009&amp;#24180;&amp;#20315;&amp;#23665;&amp;#24066;&amp;#19977;&amp;#27700;&amp;#28023;&amp;#30427;&amp;#36798;&amp;#36947;&amp;#36335;&amp;#26448;&amp;#26009;&amp;#26377;&amp;#38480;&amp;#20844;&amp;#21496;&amp;#36127;&amp;#20538;&amp;#25351;&amp;#26631;&amp;#36208;&amp;#21183; 93&lt;br /&gt;&amp;#22270;&amp;#34920; 55&amp;#65306;2008-2009&amp;#24180;&amp;#20315;&amp;#23665;&amp;#24066;&amp;#19977;&amp;#27700;&amp;#28023;&amp;#30427;&amp;#36798;&amp;#36947;&amp;#36335;&amp;#26448;&amp;#26009;&amp;#26377;&amp;#38480;&amp;#20844;&amp;#21496;&amp;#36816;&amp;#33829;&amp;#33021;&amp;#21147;&amp;#25351;&amp;#26631;&amp;#36208;&amp;#21183; 93&lt;br /&gt;&amp;#22270;&amp;#34920; 56&amp;#65306;2008-2009&amp;#24180;&amp;#20315;&amp;#23665;&amp;#24066;&amp;#19977;&amp;#27700;&amp;#28023;&amp;#30427;&amp;#36798;&amp;#36947;&amp;#36335;&amp;#26448;&amp;#26009;&amp;#26377;&amp;#38480;&amp;#20844;&amp;#21496;&amp;#25104;&amp;#38271;&amp;#33021;&amp;#21147;&amp;#25351;&amp;#26631;&amp;#36208;&amp;#21183; 93&lt;br /&gt;&amp;#22270;&amp;#34920; 57&amp;#65306;2008-2009&amp;#24180;&amp;#22823;&amp;#36830;&amp;#30707;&amp;#27833;&amp;#21270;&amp;#24037;&amp;#24037;&amp;#31243;&amp;#26377;&amp;#38480;&amp;#20844;&amp;#21496;&amp;#20027;&amp;#35201;&amp;#32463;&amp;#27982;&amp;#25351;&amp;#26631;&amp;#20998;&amp;#26512; 94&lt;br /&gt;&amp;#22270;&amp;#34920; 58&amp;#65306;&amp;#22823;&amp;#36830;&amp;#30707;&amp;#27833;&amp;#21270;&amp;#24037;&amp;#24037;&amp;#31243;&amp;#26377;&amp;#38480;&amp;#20844;&amp;#21496;&amp;#32463;&amp;#33829;&amp;#25910;&amp;#20837;&amp;#36208;&amp;#21183; 94&lt;br /&gt;&amp;#22270;&amp;#34920; 59&amp;#65306;2008-2009&amp;#24180;&amp;#22823;&amp;#36830;&amp;#30707;&amp;#27833;&amp;#21270;&amp;#24037;&amp;#24037;&amp;#31243;&amp;#26377;&amp;#38480;&amp;#20844;&amp;#21496;&amp;#30408;&amp;#21033;&amp;#25351;&amp;#26631;&amp;#36208;&amp;#21183; 94&lt;br /&gt;&amp;#22270;&amp;#34920; 60&amp;#65306;2008-2009&amp;#24180;&amp;#22823;&amp;#36830;&amp;#30707;&amp;#27833;&amp;#21270;&amp;#24037;&amp;#24037;&amp;#31243;&amp;#26377;&amp;#38480;&amp;#20844;&amp;#21496;&amp;#36127;&amp;#20538;&amp;#24773;&amp;#20917; 95&lt;br /&gt;&amp;#22270;&amp;#34920; 61&amp;#65306;2008-2009&amp;#24180;&amp;#22823;&amp;#36830;&amp;#30707;&amp;#27833;&amp;#21270;&amp;#24037;&amp;#24037;&amp;#31243;&amp;#26377;&amp;#38480;&amp;#20844;&amp;#21496;&amp;#36127;&amp;#20538;&amp;#25351;&amp;#26631;&amp;#36208;&amp;#21183; 95&lt;br /&gt;&amp;#22270;&amp;#34920; 62&amp;#65306;2008-2009&amp;#24180;&amp;#22823;&amp;#36830;&amp;#30707;&amp;#27833;&amp;#21270;&amp;#24037;&amp;#24037;&amp;#31243;&amp;#26377;&amp;#38480;&amp;#20844;&amp;#21496;&amp;#36816;&amp;#33829;&amp;#33021;&amp;#21147;&amp;#25351;&amp;#26631;&amp;#36208;&amp;#21183; 95&lt;br /&gt;&amp;#22270;&amp;#34920; 63&amp;#65306;2008-2009&amp;#24180;&amp;#22823;&amp;#36830;&amp;#30707;&amp;#27833;&amp;#21270;&amp;#24037;&amp;#24037;&amp;#31243;&amp;#26377;&amp;#38480;&amp;#20844;&amp;#21496;&amp;#25104;&amp;#38271;&amp;#33021;&amp;#21147;&amp;#25351;&amp;#26631;&amp;#36208;&amp;#21183; 95&lt;br /&gt;&amp;#22270;&amp;#34920; 64&amp;#65306;2008-2009&amp;#24180;&amp;#30424;&amp;#38182;&amp;#20013;&amp;#22825;&amp;#30707;&amp;#34593;&amp;#21270;&amp;#24037;&amp;#26377;&amp;#38480;&amp;#20844;&amp;#21496;&amp;#20027;&amp;#35201;&amp;#32463;&amp;#27982;&amp;#25351;&amp;#26631;&amp;#20998;&amp;#26512; 95&lt;br /&gt;&amp;#22270;&amp;#34920; 65&amp;#65306;&amp;#30424;&amp;#38182;&amp;#20013;&amp;#22825;&amp;#30707;&amp;#34593;&amp;#21270;&amp;#24037;&amp;#26377;&amp;#38480;&amp;#20844;&amp;#21496;&amp;#32463;&amp;#33829;&amp;#25910;&amp;#20837;&amp;#36208;&amp;#21183; 96&lt;br /&gt;&amp;#22270;&amp;#34920; 66&amp;#65306;2008-2009&amp;#24180;&amp;#30424;&amp;#38182;&amp;#20013;&amp;#22825;&amp;#30707;&amp;#34593;&amp;#21270;&amp;#24037;&amp;#26377;&amp;#38480;&amp;#20844;&amp;#21496;&amp;#30408;&amp;#21033;&amp;#25351;&amp;#26631;&amp;#36208;&amp;#21183; 96&lt;br /&gt;&amp;#22270;&amp;#34920; 67&amp;#65306;2008-2009&amp;#24180;&amp;#30424;&amp;#38182;&amp;#20013;&amp;#22825;&amp;#30707;&amp;#34593;&amp;#21270;&amp;#24037;&amp;#26377;&amp;#38480;&amp;#20844;&amp;#21496;&amp;#36127;&amp;#20538;&amp;#24773;&amp;#20917; 96&lt;br /&gt;&amp;#22270;&amp;#34920; 68&amp;#65306;2008-2009&amp;#24180;&amp;#30424;&amp;#38182;&amp;#20013;&amp;#22825;&amp;#30707;&amp;#34593;&amp;#21270;&amp;#24037;&amp;#26377;&amp;#38480;&amp;#20844;&amp;#21496;&amp;#36127;&amp;#20538;&amp;#25351;&amp;#26631;&amp;#36208;&amp;#21183; 97&lt;br /&gt;&amp;#22270;&amp;#34920; 69&amp;#65306;2008-2009&amp;#24180;&amp;#30424;&amp;#38182;&amp;#20013;&amp;#22825;&amp;#30707;&amp;#34593;&amp;#21270;&amp;#24037;&amp;#26377;&amp;#38480;&amp;#20844;&amp;#21496;&amp;#36816;&amp;#33829;&amp;#33021;&amp;#21147;&amp;#25351;&amp;#26631;&amp;#36208;&amp;#21183; 97&lt;br /&gt;&amp;#22270;&amp;#34920; 70&amp;#65306;2008-2009&amp;#24180;&amp;#30424;&amp;#38182;&amp;#20013;&amp;#22825;&amp;#30707;&amp;#34593;&amp;#21270;&amp;#24037;&amp;#26377;&amp;#38480;&amp;#20844;&amp;#21496;&amp;#25104;&amp;#38271;&amp;#33021;&amp;#21147;&amp;#25351;&amp;#26631;&amp;#36208;&amp;#21183; 97&lt;br /&gt;&amp;#22270;&amp;#34920; 71&amp;#65306;2008-2009&amp;#24180;&amp;#25242;&amp;#39034;&amp;#30707;&amp;#21270;&amp;#21271;&amp;#22825;&amp;#20247;&amp;#20852;&amp;#20844;&amp;#21496;&amp;#20027;&amp;#35201;&amp;#32463;&amp;#27982;&amp;#25351;&amp;#26631;&amp;#20998;&amp;#26512; 97&lt;br /&gt;&amp;#22270;&amp;#34920; 72&amp;#65306;&amp;#25242;&amp;#39034;&amp;#30707;&amp;#21270;&amp;#21271;&amp;#22825;&amp;#20247;&amp;#20852;&amp;#20844;&amp;#21496;&amp;#32463;&amp;#33829;&amp;#25910;&amp;#20837;&amp;#36208;&amp;#21183; 98&lt;br /&gt;&amp;#22270;&amp;#34920; 73&amp;#65306;2008-2009&amp;#24180;&amp;#25242;&amp;#39034;&amp;#30707;&amp;#21270;&amp;#21271;&amp;#22825;&amp;#20247;&amp;#20852;&amp;#20844;&amp;#21496;&amp;#30408;&amp;#21033;&amp;#25351;&amp;#26631;&amp;#36208;&amp;#21183; 98&lt;br /&gt;&amp;#22270;&amp;#34920; 74&amp;#65306;2008-2009&amp;#24180;&amp;#25242;&amp;#39034;&amp;#30707;&amp;#21270;&amp;#21271;&amp;#22825;&amp;#20247;&amp;#20852;&amp;#20844;&amp;#21496;&amp;#36127;&amp;#20538;&amp;#24773;&amp;#20917; 98&lt;br /&gt;&amp;#22270;&amp;#34920; 75&amp;#65306;2008-2009&amp;#24180;&amp;#25242;&amp;#39034;&amp;#30707;&amp;#21270;&amp;#21271;&amp;#22825;&amp;#20247;&amp;#20852;&amp;#20844;&amp;#21496;&amp;#36127;&amp;#20538;&amp;#25351;&amp;#26631;&amp;#36208;&amp;#21183; 98&lt;br /&gt;&amp;#22270;&amp;#34920; 76&amp;#65306;2008-2009&amp;#24180;&amp;#25242;&amp;#39034;&amp;#30707;&amp;#21270;&amp;#21271;&amp;#22825;&amp;#20247;&amp;#20852;&amp;#20844;&amp;#21496;&amp;#36816;&amp;#33829;&amp;#33021;&amp;#21147;&amp;#25351;&amp;#26631;&amp;#36208;&amp;#21183; 99&lt;br /&gt;&amp;#22270;&amp;#34920; 77&amp;#65306;2008-2009&amp;#24180;&amp;#25242;&amp;#39034;&amp;#30707;&amp;#21270;&amp;#21271;&amp;#22825;&amp;#20247;&amp;#20852;&amp;#20844;&amp;#21496;&amp;#25104;&amp;#38271;&amp;#33021;&amp;#21147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78&amp;#65306;2008-2009&amp;#24180;&amp;#27888;&amp;#24030;&amp;#24066;&amp;#26032;&amp;#27835;&amp;#21270;&amp;#24037;&amp;#26377;&amp;#38480;&amp;#20844;&amp;#21496;&amp;#20027;&amp;#35201;&amp;#32463;&amp;#27982;&amp;#25351;&amp;#26631;&amp;#20998;&amp;#26512; 99&lt;br /&gt;&amp;#22270;&amp;#34920; 79&amp;#65306;&amp;#27888;&amp;#24030;&amp;#24066;&amp;#26032;&amp;#27835;&amp;#21270;&amp;#24037;&amp;#26377;&amp;#38480;&amp;#20844;&amp;#21496;&amp;#32463;&amp;#33829;&amp;#25910;&amp;#20837;&amp;#36208;&amp;#21183; 100&lt;br /&gt;&amp;#22270;&amp;#34920; 80&amp;#65306;2008-2009&amp;#24180;&amp;#27888;&amp;#24030;&amp;#24066;&amp;#26032;&amp;#27835;&amp;#21270;&amp;#24037;&amp;#26377;&amp;#38480;&amp;#20844;&amp;#21496;&amp;#30408;&amp;#21033;&amp;#25351;&amp;#26631;&amp;#36208;&amp;#21183; 100&lt;br /&gt;&amp;#22270;&amp;#34920; 81&amp;#65306;2008-2009&amp;#24180;&amp;#27888;&amp;#24030;&amp;#24066;&amp;#26032;&amp;#27835;&amp;#21270;&amp;#24037;&amp;#26377;&amp;#38480;&amp;#20844;&amp;#21496;&amp;#36127;&amp;#20538;&amp;#24773;&amp;#20917; 100&lt;br /&gt;&amp;#22270;&amp;#34920; 82&amp;#65306;2008-2009&amp;#24180;&amp;#27888;&amp;#24030;&amp;#24066;&amp;#26032;&amp;#27835;&amp;#21270;&amp;#24037;&amp;#26377;&amp;#38480;&amp;#20844;&amp;#21496;&amp;#36127;&amp;#20538;&amp;#25351;&amp;#26631;&amp;#36208;&amp;#21183; 100&lt;br /&gt;&amp;#22270;&amp;#34920; 83&amp;#65306;2008-2009&amp;#24180;&amp;#27888;&amp;#24030;&amp;#24066;&amp;#26032;&amp;#27835;&amp;#21270;&amp;#24037;&amp;#26377;&amp;#38480;&amp;#20844;&amp;#21496;&amp;#36816;&amp;#33829;&amp;#33021;&amp;#21147;&amp;#25351;&amp;#26631;&amp;#36208;&amp;#21183; 100&lt;br /&gt;&amp;#22270;&amp;#34920; 84&amp;#65306;2008-2009&amp;#24180;&amp;#27888;&amp;#24030;&amp;#24066;&amp;#26032;&amp;#27835;&amp;#21270;&amp;#24037;&amp;#26377;&amp;#38480;&amp;#20844;&amp;#21496;&amp;#25104;&amp;#38271;&amp;#33021;&amp;#21147;&amp;#25351;&amp;#26631;&amp;#36208;&amp;#21183; 101&lt;br /&gt;&amp;#22270;&amp;#34920; 85&amp;#65306;2008-2009&amp;#24180;&amp;#33606;&amp;#38376;&amp;#24066;&amp;#32500;&amp;#20339;&amp;#21270;&amp;#24037;&amp;#26377;&amp;#38480;&amp;#20844;&amp;#21496;&amp;#20027;&amp;#35201;&amp;#32463;&amp;#27982;&amp;#25351;&amp;#26631;&amp;#20998;&amp;#26512; 101&lt;br /&gt;&amp;#22270;&amp;#34920; 86&amp;#65306;&amp;#33606;&amp;#38376;&amp;#24066;&amp;#32500;&amp;#20339;&amp;#21270;&amp;#24037;&amp;#26377;&amp;#38480;&amp;#20844;&amp;#21496;&amp;#32463;&amp;#33829;&amp;#25910;&amp;#20837;&amp;#36208;&amp;#21183; 101&lt;br /&gt;&amp;#22270;&amp;#34920; 87&amp;#65306;2008-2009&amp;#24180;&amp;#33606;&amp;#38376;&amp;#24066;&amp;#32500;&amp;#20339;&amp;#21270;&amp;#24037;&amp;#26377;&amp;#38480;&amp;#20844;&amp;#21496;&amp;#30408;&amp;#21033;&amp;#25351;&amp;#26631;&amp;#36208;&amp;#21183; 102&lt;br /&gt;&amp;#22270;&amp;#34920; 88&amp;#65306;2008-2009&amp;#24180;&amp;#33606;&amp;#38376;&amp;#24066;&amp;#32500;&amp;#20339;&amp;#21270;&amp;#24037;&amp;#26377;&amp;#38480;&amp;#20844;&amp;#21496;&amp;#36127;&amp;#20538;&amp;#24773;&amp;#20917; 102&lt;br /&gt;&amp;#22270;&amp;#34920; 89&amp;#65306;2008-2009&amp;#24180;&amp;#33606;&amp;#38376;&amp;#24066;&amp;#32500;&amp;#20339;&amp;#21270;&amp;#24037;&amp;#26377;&amp;#38480;&amp;#20844;&amp;#21496;&amp;#36127;&amp;#20538;&amp;#25351;&amp;#26631;&amp;#36208;&amp;#21183; 102&lt;br /&gt;&amp;#22270;&amp;#34920; 90&amp;#65306;2008-2009&amp;#24180;&amp;#33606;&amp;#38376;&amp;#24066;&amp;#32500;&amp;#20339;&amp;#21270;&amp;#24037;&amp;#26377;&amp;#38480;&amp;#20844;&amp;#21496;&amp;#36816;&amp;#33829;&amp;#33021;&amp;#21147;&amp;#25351;&amp;#26631;&amp;#36208;&amp;#21183; 102&lt;br /&gt;&amp;#22270;&amp;#34920; 91&amp;#65306;2008-2009&amp;#24180;&amp;#33606;&amp;#38376;&amp;#24066;&amp;#32500;&amp;#20339;&amp;#21270;&amp;#24037;&amp;#26377;&amp;#38480;&amp;#20844;&amp;#21496;&amp;#25104;&amp;#38271;&amp;#33021;&amp;#21147;&amp;#25351;&amp;#26631;&amp;#36208;&amp;#21183; 103&lt;br /&gt;&amp;#22270;&amp;#34920; 92&amp;#65306;2008-2009&amp;#24180;&amp;#19978;&amp;#28023;&amp;#32511;&amp;#33777;&amp;#29305;&amp;#31181;&amp;#34593;&amp;#21046;&amp;#21697;&amp;#21378;&amp;#20027;&amp;#35201;&amp;#32463;&amp;#27982;&amp;#25351;&amp;#26631;&amp;#20998;&amp;#26512; 103&lt;br /&gt;&amp;#22270;&amp;#34920; 93&amp;#65306;&amp;#19978;&amp;#28023;&amp;#32511;&amp;#33777;&amp;#29305;&amp;#31181;&amp;#34593;&amp;#21046;&amp;#21697;&amp;#21378;&amp;#32463;&amp;#33829;&amp;#25910;&amp;#20837;&amp;#36208;&amp;#21183; 103&lt;br /&gt;&amp;#22270;&amp;#34920; 94&amp;#65306;2008-2009&amp;#24180;&amp;#19978;&amp;#28023;&amp;#32511;&amp;#33777;&amp;#29305;&amp;#31181;&amp;#34593;&amp;#21046;&amp;#21697;&amp;#21378;&amp;#30408;&amp;#21033;&amp;#25351;&amp;#26631;&amp;#36208;&amp;#21183; 104&lt;br /&gt;&amp;#22270;&amp;#34920; 95&amp;#65306;2008-2009&amp;#24180;&amp;#19978;&amp;#28023;&amp;#32511;&amp;#33777;&amp;#29305;&amp;#31181;&amp;#34593;&amp;#21046;&amp;#21697;&amp;#21378;&amp;#36127;&amp;#20538;&amp;#24773;&amp;#20917; 104&lt;br /&gt;&amp;#22270;&amp;#34920; 96&amp;#65306;2008-2009&amp;#24180;&amp;#19978;&amp;#28023;&amp;#32511;&amp;#33777;&amp;#29305;&amp;#31181;&amp;#34593;&amp;#21046;&amp;#21697;&amp;#21378;&amp;#36127;&amp;#20538;&amp;#25351;&amp;#26631;&amp;#36208;&amp;#21183; 104&lt;br /&gt;&amp;#22270;&amp;#34920; 97&amp;#65306;2008-2009&amp;#24180;&amp;#19978;&amp;#28023;&amp;#32511;&amp;#33777;&amp;#29305;&amp;#31181;&amp;#34593;&amp;#21046;&amp;#21697;&amp;#21378;&amp;#36816;&amp;#33829;&amp;#33021;&amp;#21147;&amp;#25351;&amp;#26631;&amp;#36208;&amp;#21183; 104&lt;br /&gt;&amp;#22270;&amp;#34920; 98&amp;#65306;2008-2009&amp;#24180;&amp;#19978;&amp;#28023;&amp;#32511;&amp;#33777;&amp;#29305;&amp;#31181;&amp;#34593;&amp;#21046;&amp;#21697;&amp;#21378;&amp;#25104;&amp;#38271;&amp;#33021;&amp;#21147;&amp;#25351;&amp;#26631;&amp;#36208;&amp;#21183; 105&lt;br /&gt;&amp;#22270;&amp;#34920; 99&amp;#65306;2008-2009&amp;#24180;&amp;#30424;&amp;#38182;&amp;#22025;&amp;#30408;&amp;#30707;&amp;#34593;&amp;#21270;&amp;#24037;&amp;#26377;&amp;#38480;&amp;#20844;&amp;#21496;&amp;#20027;&amp;#35201;&amp;#32463;&amp;#27982;&amp;#25351;&amp;#26631;&amp;#20998;&amp;#26512; 105&lt;br /&gt;&amp;#22270;&amp;#34920; 100&amp;#65306;2008-2009&amp;#24180;&amp;#30424;&amp;#38182;&amp;#22025;&amp;#30408;&amp;#30707;&amp;#34593;&amp;#21270;&amp;#24037;&amp;#26377;&amp;#38480;&amp;#20844;&amp;#21496;&amp;#32463;&amp;#33829;&amp;#25910;&amp;#20837;&amp;#24773;&amp;#20917; 105&lt;br /&gt;&amp;#22270;&amp;#34920; 101&amp;#65306;2008-2009&amp;#24180;&amp;#30424;&amp;#38182;&amp;#22025;&amp;#30408;&amp;#30707;&amp;#34593;&amp;#21270;&amp;#24037;&amp;#26377;&amp;#38480;&amp;#20844;&amp;#21496;&amp;#30408;&amp;#21033;&amp;#25351;&amp;#26631;&amp;#36208;&amp;#21183; 105&lt;br /&gt;&amp;#22270;&amp;#34920; 102&amp;#65306;2008-2009&amp;#24180;&amp;#30424;&amp;#38182;&amp;#22025;&amp;#30408;&amp;#30707;&amp;#34593;&amp;#21270;&amp;#24037;&amp;#26377;&amp;#38480;&amp;#20844;&amp;#21496;&amp;#36127;&amp;#20538;&amp;#24773;&amp;#20917; 106&lt;br /&gt;&amp;#22270;&amp;#34920; 103&amp;#65306;2008-2009&amp;#24180;&amp;#30424;&amp;#38182;&amp;#22025;&amp;#30408;&amp;#30707;&amp;#34593;&amp;#21270;&amp;#24037;&amp;#26377;&amp;#38480;&amp;#20844;&amp;#21496;&amp;#36127;&amp;#20538;&amp;#25351;&amp;#26631;&amp;#36208;&amp;#21183; 106&lt;br /&gt;&amp;#22270;&amp;#34920; 104&amp;#65306;2008-2009&amp;#24180;&amp;#30424;&amp;#38182;&amp;#22025;&amp;#30408;&amp;#30707;&amp;#34593;&amp;#21270;&amp;#24037;&amp;#26377;&amp;#38480;&amp;#20844;&amp;#21496;&amp;#36816;&amp;#33829;&amp;#33021;&amp;#21147;&amp;#25351;&amp;#26631;&amp;#36208;&amp;#21183; 106&lt;br /&gt;&amp;#22270;&amp;#34920; 105&amp;#65306;2008-2009&amp;#24180;&amp;#30424;&amp;#38182;&amp;#22025;&amp;#30408;&amp;#30707;&amp;#34593;&amp;#21270;&amp;#24037;&amp;#26377;&amp;#38480;&amp;#20844;&amp;#21496;&amp;#25104;&amp;#38271;&amp;#33021;&amp;#21147;&amp;#25351;&amp;#26631;&amp;#36208;&amp;#21183; 106&lt;br /&gt;&amp;#22270;&amp;#34920; 106&amp;#65306;&amp;#30707;&amp;#34593;&amp;#34892;&amp;#19994;&amp;#20027;&amp;#35201;&amp;#20225;&amp;#19994;&amp;#38144;&amp;#21806;&amp;#25910;&amp;#20837;&amp;#23545;&amp;#27604; 107&lt;br /&gt;&amp;#22270;&amp;#34920; 107&amp;#65306;&amp;#30707;&amp;#34593;&amp;#34892;&amp;#19994;&amp;#20027;&amp;#35201;&amp;#20225;&amp;#19994;&amp;#21033;&amp;#28070;&amp;#24635;&amp;#39069;&amp;#23545;&amp;#27604; 107&lt;br /&gt;&amp;#22270;&amp;#34920; 108&amp;#65306;&amp;#30707;&amp;#34593;&amp;#34892;&amp;#19994;&amp;#20027;&amp;#35201;&amp;#20225;&amp;#19994;&amp;#24635;&amp;#36164;&amp;#20135;&amp;#23545;&amp;#27604; 108&lt;br /&gt;&amp;#22270;&amp;#34920; 109&amp;#65306;&amp;#30707;&amp;#34593;&amp;#34892;&amp;#19994;&amp;#20027;&amp;#35201;&amp;#20225;&amp;#19994;&amp;#24037;&amp;#19994;&amp;#24635;&amp;#20135;&amp;#20540;&amp;#23545;&amp;#27604; 108&lt;br /&gt;&amp;#22270;&amp;#34920; 110&amp;#65306;&amp;#30707;&amp;#34593;&amp;#34892;&amp;#19994;&amp;#20027;&amp;#35201;&amp;#20225;&amp;#19994;&amp;#38144;&amp;#21806;&amp;#21033;&amp;#28070;&amp;#29575;&amp;#23545;&amp;#27604; 109&lt;br /&gt;&amp;#22270;&amp;#34920; 111&amp;#65306;&amp;#30707;&amp;#34593;&amp;#34892;&amp;#19994;&amp;#20027;&amp;#35201;&amp;#20225;&amp;#19994;&amp;#38144;&amp;#21806;&amp;#27611;&amp;#21033;&amp;#29575;&amp;#23545;&amp;#27604; 110&lt;br /&gt;&amp;#22270;&amp;#34920; 112&amp;#65306;&amp;#30707;&amp;#34593;&amp;#34892;&amp;#19994;&amp;#20027;&amp;#35201;&amp;#20225;&amp;#19994;&amp;#36164;&amp;#20135;&amp;#21033;&amp;#28070;&amp;#29575;&amp;#23545;&amp;#27604; 110&lt;br /&gt;&amp;#22270;&amp;#34920; 113&amp;#65306;&amp;#30707;&amp;#34593;&amp;#34892;&amp;#19994;&amp;#20027;&amp;#35201;&amp;#20225;&amp;#19994;&amp;#25104;&amp;#26412;&amp;#36153;&amp;#29992;&amp;#21033;&amp;#28070;&amp;#29575;&amp;#23545;&amp;#27604; 111&lt;br /&gt;&amp;#22270;&amp;#34920; 114&amp;#65306;&amp;#30707;&amp;#34593;&amp;#34892;&amp;#19994;&amp;#20027;&amp;#35201;&amp;#20225;&amp;#19994;&amp;#24635;&amp;#36164;&amp;#20135;&amp;#21608;&amp;#36716;&amp;#29575;&amp;#23545;&amp;#27604; 111&lt;br /&gt;&amp;#22270;&amp;#34920; 115&amp;#65306;&amp;#30707;&amp;#34593;&amp;#34892;&amp;#19994;&amp;#20027;&amp;#35201;&amp;#20225;&amp;#19994;&amp;#27969;&amp;#21160;&amp;#36164;&amp;#20135;&amp;#21608;&amp;#36716;&amp;#29575;&amp;#23545;&amp;#27604; 112&lt;br /&gt;&amp;#22270;&amp;#34920; 116&amp;#65306;&amp;#30707;&amp;#34593;&amp;#34892;&amp;#19994;&amp;#20027;&amp;#35201;&amp;#20225;&amp;#19994;&amp;#24635;&amp;#36164;&amp;#20135;&amp;#20135;&amp;#20540;&amp;#29575;&amp;#23545;&amp;#27604; 112&lt;br /&gt;&amp;#22270;&amp;#34920; 117&amp;#65306;&amp;#30707;&amp;#34593;&amp;#34892;&amp;#19994;&amp;#20027;&amp;#35201;&amp;#20225;&amp;#19994;&amp;#36164;&amp;#20135;&amp;#36127;&amp;#20538;&amp;#29575;&amp;#23545;&amp;#27604; 113&lt;br /&gt;&amp;#22270;&amp;#34920; 118&amp;#65306;&amp;#30707;&amp;#34593;&amp;#34892;&amp;#19994;&amp;#20027;&amp;#35201;&amp;#20225;&amp;#19994;&amp;#27969;&amp;#21160;&amp;#27604;&amp;#29575;&amp;#23545;&amp;#27604; 114&lt;br /&gt;&amp;#22270;&amp;#34920; 119&amp;#65306;&amp;#30707;&amp;#34593;&amp;#34892;&amp;#19994;&amp;#20027;&amp;#35201;&amp;#20225;&amp;#19994;&amp;#36895;&amp;#21160;&amp;#27604;&amp;#29575;&amp;#23545;&amp;#27604; 114&lt;br /&gt;&amp;#22270;&amp;#34920; 120&amp;#65306;2010-2015&amp;#24180;&amp;#20013;&amp;#22269;&amp;#30707;&amp;#34593;&amp;#34892;&amp;#19994;&amp;#20379;&amp;#38656;&amp;#39044;&amp;#27979;&amp;#20998;&amp;#26512;&amp;#65288;&amp;#21333;&amp;#20301;&amp;#65306;&amp;#19975;&amp;#21544;&amp;#65289; 123&lt;br /&gt;&amp;#22270;&amp;#34920; 121&amp;#65306;&amp;#20013;&amp;#22269;&amp;#21382;&amp;#24180;&amp;#30707;&amp;#34593;&amp;#20986;&amp;#21475;&amp;#34920; &amp;#21333;&amp;#20301;&amp;#65306;&amp;#65288;&amp;#19975;&amp;#21544;&amp;#65289; 125&lt;br /&gt;&amp;#22270;&amp;#34920; 122&amp;#65306;2010&amp;#24180;1-12&amp;#26376;&amp;#20221;&amp;#20013;&amp;#22269;&amp;#30707;&amp;#34593;&amp;#36827;&amp;#20986;&amp;#21475;&amp;#32479;&amp;#35745;&amp;#25968;&amp;#25454;&amp;#65288;&amp;#21315;&amp;#20811;&amp;#65292;&amp;#32654;&amp;#20803;&amp;#65289; 125&lt;br /&gt;&amp;#22270;&amp;#34920; 123&amp;#65306;2010&amp;#24180;1-12&amp;#26376;&amp;#20221;&amp;#20013;&amp;#22269;&amp;#28082;&amp;#20307;&amp;#30707;&amp;#34593;&amp;#36827;&amp;#20986;&amp;#21475;&amp;#32479;&amp;#35745;&amp;#25968;&amp;#25454;&amp;#65288;&amp;#21315;&amp;#20811;&amp;#65292;&amp;#32654;&amp;#20803;&amp;#65289; 126&lt;br /&gt;&amp;#22270;&amp;#34920; 124&amp;#65306;2010&amp;#24180;1-12&amp;#26376;&amp;#20221;&amp;#24494;&amp;#26230;&amp;#30707;&amp;#34593;&amp;#36827;&amp;#20986;&amp;#21475;&amp;#32479;&amp;#35745;&amp;#25968;&amp;#25454;&amp;#65288;&amp;#21315;&amp;#20811;&amp;#65292;&amp;#32654;&amp;#20803;&amp;#65289; 126&lt;br /&gt;&amp;#22270;&amp;#34920; 125&amp;#65306;2010-2015&amp;#24180;&amp;#20013;&amp;#22269;&amp;#30707;&amp;#34593;&amp;#34892;&amp;#19994;&amp;#30408;&amp;#21033;&amp;#33021;&amp;#21147;&amp;#39044;&amp;#27979;&amp;#20998;&amp;#26512;&amp;#65288;&amp;#21333;&amp;#20301;&amp;#65306;&amp;#20159;&amp;#20803;&amp;#65289; 127&lt;br /&gt;&amp;#22270;&amp;#34920; 126&amp;#65306;&amp;#21508;&amp;#28860;&amp;#21378;&amp;#30707;&amp;#34593;&amp;#38144;&amp;#21806;&amp;#65288;&amp;#22269;&amp;#20869;&amp;#65289;&amp;#20998;&amp;#24067;&amp;#34920; 13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4.html"&gt;http://www.cction.com/report/201104/6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